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În cazul copiilor </w:t>
      </w:r>
      <w:r>
        <w:rPr>
          <w:b/>
        </w:rPr>
        <w:t>școlarizați</w:t>
      </w:r>
      <w:r>
        <w:rPr/>
        <w:t xml:space="preserve"> care se adresează pentru eliberarea unui certificat de orientare școlară și profesională în vederea </w:t>
      </w:r>
      <w:r>
        <w:rPr>
          <w:b/>
          <w:u w:val="single"/>
        </w:rPr>
        <w:t>menținerii</w:t>
      </w:r>
      <w:r>
        <w:rPr>
          <w:u w:val="single"/>
        </w:rPr>
        <w:t xml:space="preserve"> orientării</w:t>
      </w:r>
      <w:r>
        <w:rPr/>
        <w:t xml:space="preserve">, în SEOSP/ CIEC ( la a </w:t>
      </w:r>
      <w:r>
        <w:rPr>
          <w:b/>
        </w:rPr>
        <w:t>doua</w:t>
      </w:r>
      <w:r>
        <w:rPr/>
        <w:t xml:space="preserve"> evaluare complexă în SEOSP/ prima evaluare din CIEC) și care sunt încadrați într-</w:t>
      </w:r>
      <w:r>
        <w:rPr>
          <w:b/>
        </w:rPr>
        <w:t>un grad și tip de handicap</w:t>
      </w:r>
      <w:r>
        <w:rPr/>
        <w:t xml:space="preserve"> ( de cel puțin 12 luni ) </w:t>
      </w:r>
    </w:p>
    <w:p>
      <w:pPr>
        <w:pStyle w:val="Normal"/>
        <w:jc w:val="center"/>
        <w:rPr/>
      </w:pPr>
      <w:r>
        <w:rPr/>
        <w:t xml:space="preserve">CENTRUL JUDEŢEAN DE RESURSE ŞI ASISTENŢĂ EDUCAŢIONALĂ PRAHOVA Ploieşti str. Bobâlna nr.26 tel/fax 0244 513 700 , e-mail cjraeph2006@gmail.com , </w:t>
      </w:r>
      <w:hyperlink r:id="rId2">
        <w:r>
          <w:rPr>
            <w:rStyle w:val="InternetLink"/>
          </w:rPr>
          <w:t>www.cjraeph.ro</w:t>
        </w:r>
      </w:hyperlink>
    </w:p>
    <w:p>
      <w:pPr>
        <w:pStyle w:val="Normal"/>
        <w:jc w:val="both"/>
        <w:rPr/>
      </w:pPr>
      <w:r>
        <w:rPr/>
        <w:t>DOCUM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ntru obţinerea certificatului de orientare şcolară şi profesională, părinţii/reprezentantul legal depun/depune la sediul CJRAE/CMBRAE, la secretarul COSP, următoarele documente lizibile: </w:t>
      </w:r>
    </w:p>
    <w:p>
      <w:pPr>
        <w:pStyle w:val="Normal"/>
        <w:jc w:val="both"/>
        <w:rPr/>
      </w:pPr>
      <w:r>
        <w:rPr/>
        <w:t>a) cerere-tip pentru evaluare complexă şi orientare şcolară şi profesional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cerere a părintelui – v Anexa nr. 6- Procedura CJRAE Prahova </w:t>
      </w:r>
    </w:p>
    <w:p>
      <w:pPr>
        <w:pStyle w:val="Normal"/>
        <w:jc w:val="both"/>
        <w:rPr/>
      </w:pPr>
      <w:r>
        <w:rPr/>
        <w:t xml:space="preserve">c) copie a certificatului de naştere al copilului și a actului de identitate; </w:t>
      </w:r>
    </w:p>
    <w:p>
      <w:pPr>
        <w:pStyle w:val="Normal"/>
        <w:jc w:val="both"/>
        <w:rPr/>
      </w:pPr>
      <w:r>
        <w:rPr/>
        <w:t xml:space="preserve">d) copii ale actelor de identitate ale părinţilor/reprezentantului legal; </w:t>
      </w:r>
    </w:p>
    <w:p>
      <w:pPr>
        <w:pStyle w:val="Normal"/>
        <w:jc w:val="both"/>
        <w:rPr/>
      </w:pPr>
      <w:r>
        <w:rPr/>
        <w:t>e) copie a documentului prin care se face dovada că persoana care semnează cererea este reprezentantul legal al copilului, de exemplu, hotărâre a instanţei sau hotărâre a comisiei pentru protecţia copilului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) ancheta socială de la SPAS/ DGASPC ( completată cu Anexa 6/ OMENCS nr. 5805/ 2016)- valabilitate 6 luni </w:t>
      </w:r>
    </w:p>
    <w:p>
      <w:pPr>
        <w:pStyle w:val="Normal"/>
        <w:jc w:val="both"/>
        <w:rPr/>
      </w:pPr>
      <w:r>
        <w:rPr/>
        <w:t>g) fișa medicală sintetică de la medicul de familie ( Anexa 7/ OMENCS nr. 5805/ 2016- medic de familie)- valabilitate 1 an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) certificatul medical tip A5 de la medicul de specialitate- valabilitate 3 luni- 4 ani; </w:t>
      </w:r>
    </w:p>
    <w:p>
      <w:pPr>
        <w:pStyle w:val="Normal"/>
        <w:jc w:val="both"/>
        <w:rPr/>
      </w:pPr>
      <w:r>
        <w:rPr/>
        <w:t xml:space="preserve">i) fișa de evaluare psihologică ( Anexa 8/ OMENCS nr. 5805/ 2016- psiholog clinician)- valabilitate 3 luni; </w:t>
      </w:r>
    </w:p>
    <w:p>
      <w:pPr>
        <w:pStyle w:val="Normal"/>
        <w:jc w:val="both"/>
        <w:rPr/>
      </w:pPr>
      <w:r>
        <w:rPr/>
        <w:t xml:space="preserve">j) grad de handicap și planul de abilitare- reabilitare (Anexa nr.3/ OMENCS nr. 5805/ 2016- în cazul copiilor încadraţi în grad de handicap – DGASPC) </w:t>
      </w:r>
    </w:p>
    <w:p>
      <w:pPr>
        <w:pStyle w:val="Normal"/>
        <w:jc w:val="both"/>
        <w:rPr/>
      </w:pPr>
      <w:r>
        <w:rPr/>
        <w:t>UNITATEA DE ÎNVĂȚĂMÂNT PREUNIVERSITAR Completează și eliberează:</w:t>
      </w:r>
    </w:p>
    <w:p>
      <w:pPr>
        <w:pStyle w:val="Normal"/>
        <w:jc w:val="both"/>
        <w:rPr/>
      </w:pPr>
      <w:r>
        <w:rPr/>
        <w:t xml:space="preserve"> </w:t>
      </w:r>
      <w:r>
        <w:rPr/>
        <w:t>k) fișa psihopedagogică ( Anexa 9/ OMENCS nr. 5805/ 2016 - școală);</w:t>
      </w:r>
    </w:p>
    <w:p>
      <w:pPr>
        <w:pStyle w:val="Normal"/>
        <w:jc w:val="both"/>
        <w:rPr/>
      </w:pPr>
      <w:r>
        <w:rPr/>
        <w:t xml:space="preserve"> </w:t>
      </w:r>
      <w:r>
        <w:rPr/>
        <w:t>l) copie a foii matricole/adeverinţă care atestă înscrierea copilului în unitatea de învăţământ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) copie a certificatului de orientare școlară / profesională </w:t>
      </w:r>
    </w:p>
    <w:p>
      <w:pPr>
        <w:pStyle w:val="Normal"/>
        <w:jc w:val="both"/>
        <w:rPr/>
      </w:pPr>
      <w:r>
        <w:rPr/>
        <w:t xml:space="preserve">n) alte documente în copie </w:t>
      </w:r>
    </w:p>
    <w:p>
      <w:pPr>
        <w:pStyle w:val="Normal"/>
        <w:jc w:val="both"/>
        <w:rPr/>
      </w:pPr>
      <w:r>
        <w:rPr/>
        <w:t>n.1. Planul de Servicii Individualizat ( OMENCS nr. 5805/ 2016 art. 12, art. 39, art. 55, art. 57 alin. (3), art. 62, art. 63, art. 64, Anexa nr. 15, art. 69 alin. (5) , art. 74, art. 83, art. 94 alin. (2) lit. d) 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.2. Anexa nr. 8/ procedură CJRAE Prahova </w:t>
      </w:r>
    </w:p>
    <w:p>
      <w:pPr>
        <w:pStyle w:val="Normal"/>
        <w:jc w:val="both"/>
        <w:rPr/>
      </w:pPr>
      <w:r>
        <w:rPr/>
        <w:t>n.3. Contractul cu familia copilului cu dizabilităţi şi / sau CES (Anexa nr. 16/ OMENCS nr. 5805/ 2016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.4. Raportul de monitorizare ( Anexa nr. 17 / OMENCS nr. 5805/ 2016) </w:t>
      </w:r>
    </w:p>
    <w:p>
      <w:pPr>
        <w:pStyle w:val="Normal"/>
        <w:jc w:val="both"/>
        <w:rPr/>
      </w:pPr>
      <w:r>
        <w:rPr/>
        <w:t xml:space="preserve">n.5. Planul Educațional Personalizat ( cazul elevilor cu TSI)- v. OMEN nr. 3124/ 2017 art. 26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erințe pentru depunerea documentelor următoar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adaptează vârstei și clasei urmate de ele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e va ține cont de prezența/ absența la dosarul copilului a respectivului document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Exemplu: clasa a IV-a în momentul evaluării</w:t>
      </w:r>
    </w:p>
    <w:p>
      <w:pPr>
        <w:pStyle w:val="Normal"/>
        <w:ind w:left="360" w:hanging="0"/>
        <w:jc w:val="both"/>
        <w:rPr/>
      </w:pPr>
      <w:r>
        <w:rPr/>
        <w:t xml:space="preserve">Se prezintă documentele de la punctele n.7 și n. 8 ( dacă a fost depus n.7, nu se va mai depune din nou!!!)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Exemplu: clasa a VI-a în momentul evaluării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Se prezintă documentele de la punctele n.8 și n.9 ( dacă a fost depus n.8, nu se va mai depune din nou!!!) </w:t>
      </w:r>
    </w:p>
    <w:p>
      <w:pPr>
        <w:pStyle w:val="Normal"/>
        <w:jc w:val="both"/>
        <w:rPr/>
      </w:pPr>
      <w:r>
        <w:rPr/>
        <w:t>n.6. RED ( Raportul de evaluare a dezvoltării fizice, socio-emoţionale, cognitive, a limbajului şi a comunicării, precum şi a dezvoltării capacităţilor şi atitudinilor de învăţare ale elevului, întocmit de către cadrul didactic responsabil la finalul clasei pregătitoare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.7. Rezultatele evaluării competenţelor fundamentale: scris-citit şi matematică, de la finalul clasei a II-a şi planul individualizat de învăţare (LEN . nr. 1/ 2011 cap. V „Evaluarea rezultatelor învăţăriiˮ secțiunea a 2-a art. 74 alin. 2) ; </w:t>
      </w:r>
    </w:p>
    <w:p>
      <w:pPr>
        <w:pStyle w:val="Normal"/>
        <w:jc w:val="both"/>
        <w:rPr/>
      </w:pPr>
      <w:r>
        <w:rPr/>
        <w:t xml:space="preserve">n.8. Rezultatele evaluării elevilor la cele două probe transdisciplinare: limbă şi comunicare, matematică şi ştiinţe, de la finalul clasei a IV-a (LEN . nr. 1/ 2011 cap. V „Evaluarea rezultatelor învăţăriiˮ secțiunea a 2-a art. 74 alin. 3) </w:t>
      </w:r>
    </w:p>
    <w:p>
      <w:pPr>
        <w:pStyle w:val="Normal"/>
        <w:jc w:val="both"/>
        <w:rPr/>
      </w:pPr>
      <w:r>
        <w:rPr/>
        <w:t xml:space="preserve">n.9. Rezultatele evaluării elevilor la cele două probe transdisciplinare: limbă şi comunicare, matematică şi ştiinţe, de la finalul clasei a VI-a (LEN . nr. 1/ 2011 cap. V „Evaluarea rezultatelor învăţăriiˮ secțiunea a 2-a art. 74 alin. 4) În cazul în care elevul a parcurs un program de consiliere școlară sau/ și terapie logopedică : </w:t>
      </w:r>
    </w:p>
    <w:p>
      <w:pPr>
        <w:pStyle w:val="Normal"/>
        <w:jc w:val="both"/>
        <w:rPr/>
      </w:pPr>
      <w:r>
        <w:rPr/>
        <w:t>n.10. Adeverință / Raport de activitate pentru ședințele de consiliere școlară și/sau terapie logopedică (conform recomandărilor făcute de către Comisia de Orientare Școlară Prahova)- eliberat de profesorul consilier școlar/ profesor logoped din rețeaua CJRAE Prahova; psiholog / logoped din rețeaua DGASPC Prahova; ; psiholog / logoped din rețeaua DSP Prahova; psiholog / logoped din rețeaua CȘEI județul Prahova; psiholog / logoped cabinete private.</w:t>
      </w:r>
    </w:p>
    <w:sectPr>
      <w:type w:val="nextPage"/>
      <w:pgSz w:w="12240" w:h="15840"/>
      <w:pgMar w:left="54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raeph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6:00Z</dcterms:created>
  <dc:creator>emilia</dc:creator>
  <dc:description/>
  <cp:keywords/>
  <dc:language>en-US</dc:language>
  <cp:lastModifiedBy>emilia</cp:lastModifiedBy>
  <dcterms:modified xsi:type="dcterms:W3CDTF">2019-09-09T08:08:00Z</dcterms:modified>
  <cp:revision>4</cp:revision>
  <dc:subject/>
  <dc:title>În cazul copiilor școlarizați care se adresează pentru eliberarea unui certificat de orientare școlară și profesională în vederea menținerii orientării, în SEOSP/ CIEC ( la a doua evaluare complexă în SEOSP/ prima evaluare din CIEC) și care sunt încadraț</dc:title>
</cp:coreProperties>
</file>