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Consultaţie bilanţ anual nr........../data ..................... </w:t>
      </w:r>
    </w:p>
    <w:p>
      <w:pPr>
        <w:pStyle w:val="Default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Default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Fişă medicală sintetică 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umele şi prenumele copilului ............................................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ta naşterii ............................................................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agnosticul complet (formulat în baza bilanţului anual şi a certificatelor medicale actuale)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tadiul actual al bolii cronice (se bifează) </w:t>
      </w:r>
    </w:p>
    <w:p>
      <w:pPr>
        <w:pStyle w:val="Defaul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1. .......................... |_|debut |_|evolutiv |_|stabilizat |_|terminal </w:t>
      </w:r>
    </w:p>
    <w:p>
      <w:pPr>
        <w:pStyle w:val="Defaul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2. .......................... |_|debut |_|evolutiv |_|stabilizat |_|terminal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amneza*) (redată sintetic): .....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amen clinic (redat sintetic): ..........................................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cluzii şi recomandări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1. Tratament recomandat de medicul de familie (pentru afecţiunile intercurente obiectivate de bilanţul anual) ................................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2. Tratamente recomandate de medicul/medicii de specialitate şi urmate de copil .....................................................................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Rezultatul tratamentelor recomandate (complianţa la tratament, gradul de satisfacţie al copilului şi al familiei, motive expuse de familie când nu s-a urmat tratamentul recomandat ş.a.) 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Copilul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|_| este monitorizat pentru boală cronică (fără certificat de încadrare în grad de handicap)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|_| este monitorizat pentru dizabilitate (certificat de încadrare în grad de handicap)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Copilul este deplasabil/nu este deplasabil/necesită transport specializat**)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cumente ataşate (dacă este cazul): rezultate analize şi investigaţii paraclinice recomandate de medicul de familie cu ocazia bilanţului anual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mnătura şi parafa medicului de familie </w:t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) Antecedentele patologice şi cele heredocolaterale se completează prima dată şi ulterior dacă se adaugă altele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) Pentru evaluarea medicală de către medicul de specialitate. </w:t>
      </w:r>
    </w:p>
    <w:sectPr>
      <w:type w:val="nextPage"/>
      <w:pgSz w:w="12240" w:h="15840"/>
      <w:pgMar w:left="108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2:00Z</dcterms:created>
  <dc:creator>Asistenta</dc:creator>
  <dc:description/>
  <cp:keywords/>
  <dc:language>en-US</dc:language>
  <cp:lastModifiedBy>Asistenta</cp:lastModifiedBy>
  <dcterms:modified xsi:type="dcterms:W3CDTF">2017-06-16T10:30:00Z</dcterms:modified>
  <cp:revision>19</cp:revision>
  <dc:subject/>
  <dc:title>ANEXA 7 </dc:title>
</cp:coreProperties>
</file>