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6100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itatea de învăţămân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Nr. Înregistrare………………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  <w:lang w:val="ro-RO"/>
              </w:rPr>
              <w:t>.............................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Aprobat</w:t>
            </w:r>
          </w:p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Directorul unităţii de învăţământ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Fişă psihopedagogică pentru elevul cu dizabilităţi şi/sau  cerinţe  educaţionale speciale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. Date personale: </w:t>
      </w:r>
    </w:p>
    <w:p>
      <w:pPr>
        <w:pStyle w:val="Normal"/>
        <w:rPr>
          <w:lang w:val="fr-FR"/>
        </w:rPr>
      </w:pPr>
      <w:r>
        <w:rPr>
          <w:lang w:val="fr-FR"/>
        </w:rPr>
        <w:t>Numele şi prenumele: 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Data naşterii: 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Domiciliul: 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Unitatea de învăţământ: 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Grupa/Clasa: 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b/>
          <w:lang w:val="fr-FR"/>
        </w:rPr>
        <w:t>II. Date familiale</w:t>
      </w:r>
      <w:r>
        <w:rPr>
          <w:lang w:val="fr-FR"/>
        </w:rPr>
        <w:t>:</w:t>
      </w:r>
    </w:p>
    <w:p>
      <w:pPr>
        <w:pStyle w:val="Normal"/>
        <w:rPr/>
      </w:pPr>
      <w:r>
        <w:rPr>
          <w:lang w:val="fr-FR"/>
        </w:rPr>
        <w:t xml:space="preserve">Date despre părinți/reprezentant legal: </w:t>
      </w:r>
    </w:p>
    <w:p>
      <w:pPr>
        <w:pStyle w:val="Normal"/>
        <w:rPr/>
      </w:pPr>
      <w:r>
        <w:rPr>
          <w:lang w:val="fr-FR"/>
        </w:rPr>
        <w:t xml:space="preserve">Tatăl - numele și prenumele:………………………………………………........................................................... 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Ocupația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locul de muncă: 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Mama - numele și prenumele: 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Ocupația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locul de munca: ......................................................................................................................................................                                   Reprezentant legal - numele si prenumele: 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ocupatia: ................................................................................................................................................................ locul de muncă: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 Structura si componenta familiei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ipul familie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 xml:space="preserve">monoparentală prin: statut initial, deces, divorț, separați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 xml:space="preserve">legal constituită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>alte situați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Frați/surori (număr frați/surori, vârsta, statut/ocupație):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</w:t>
      </w:r>
      <w:r>
        <w:rPr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c) Alte situații relevante pentru evoluția copilului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 xml:space="preserve">părinți plecați în străinătate:.............................................................................................................................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>crescut de rude de gradul II, III: 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>în protecție specială: 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□ </w:t>
      </w:r>
      <w:r>
        <w:rPr>
          <w:lang w:val="fr-FR"/>
        </w:rPr>
        <w:t xml:space="preserve">alte situații: .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fr-FR"/>
        </w:rPr>
      </w:pPr>
      <w:r>
        <w:rPr>
          <w:lang w:val="fr-FR"/>
        </w:rPr>
        <w:t>d) Atmosfera și climatul familial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□ </w:t>
      </w:r>
      <w:r>
        <w:rPr>
          <w:lang w:val="fr-FR"/>
        </w:rPr>
        <w:t xml:space="preserve">raporturi armonioase, de înțelegere între părinți/între părinți și copi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 xml:space="preserve">raporturi punctate de conflicte mici și trecătoar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>dezacorduri puternice în familie, conflicte frecven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>familie destramată sau pe cale de destrăma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>alte situații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>Atitudinea părintilor/reprezentantului legal față de școală și față de problemele de educație ale copilului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III. Starea de sănătate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a) Starea generală de sănătate 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fr-FR"/>
        </w:rPr>
      </w:pPr>
      <w:r>
        <w:rPr>
          <w:lang w:val="fr-FR"/>
        </w:rPr>
        <w:t>b) Mențiuni medicale importante pentru procesul de învățământ: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IV. Evaluare psihopedagogică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Dezvoltare psihomotorie (coordonare motorie, schema corporală, lateralitate, structuri perceptiv-motrice, orientare spațiotemporală/Repere fundamentale în învățarea și dezvoltarea timpurie a copilului de la naștere până la 7 ani): Alte particularități (deficiențe și conduite specific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</w:t>
      </w:r>
      <w:r>
        <w:rPr>
          <w:lang w:val="fr-FR"/>
        </w:rPr>
        <w:t>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cesele cognitive și stilul de muncă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 xml:space="preserve">Gândirea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Ințelege noțiuni:                                         □ simple                                       □ complex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Definește noțiuni:                                      □ simple                                       □ complex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Opereaza cu noțiuni:                                  □ simple                                        □ complex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Ințelege relațiile cauză-efect:                     □ da                                               □ nu </w:t>
      </w:r>
    </w:p>
    <w:p>
      <w:pPr>
        <w:pStyle w:val="Normal"/>
        <w:rPr>
          <w:lang w:val="fr-FR"/>
        </w:rPr>
      </w:pPr>
      <w:r>
        <w:rPr>
          <w:lang w:val="fr-FR"/>
        </w:rPr>
        <w:t>Alte particularități ale gândirii: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moria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ormele memoriei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>de scurtă durata                                                            □ de lungă durată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□ </w:t>
      </w:r>
      <w:r>
        <w:rPr>
          <w:lang w:val="fr-FR"/>
        </w:rPr>
        <w:t xml:space="preserve">vizual                                    □ auditivă                       □ mixtă </w:t>
      </w:r>
    </w:p>
    <w:p>
      <w:pPr>
        <w:pStyle w:val="Normal"/>
        <w:rPr>
          <w:lang w:val="fr-FR"/>
        </w:rPr>
      </w:pPr>
      <w:r>
        <w:rPr>
          <w:lang w:val="fr-FR"/>
        </w:rPr>
        <w:t>Alte particularități ale memoriei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Limbaj și comunicare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Vocabular:  □ redus                        □mediu dezvoltat                               □ bogat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xprimare orală:  □ nu comunică oral           □ greoaie           □ incorectă gramatical             □ clară, corectă </w:t>
      </w:r>
    </w:p>
    <w:p>
      <w:pPr>
        <w:pStyle w:val="Normal"/>
        <w:rPr/>
      </w:pPr>
      <w:r>
        <w:rPr>
          <w:lang w:val="fr-FR"/>
        </w:rPr>
        <w:t>Tulburari de limbaj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 xml:space="preserve">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>
          <w:lang w:val="fr-FR"/>
        </w:rPr>
        <w:t>Alte particularități ale limbajului: 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</w:t>
      </w:r>
      <w:r>
        <w:rPr>
          <w:lang w:val="fr-F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tenția:   □ tulburări de atenție                               □ nu prezintă tulburări de atenție </w:t>
      </w:r>
    </w:p>
    <w:p>
      <w:pPr>
        <w:pStyle w:val="Normal"/>
        <w:rPr>
          <w:lang w:val="fr-FR"/>
        </w:rPr>
      </w:pPr>
      <w:r>
        <w:rPr>
          <w:lang w:val="fr-FR"/>
        </w:rPr>
        <w:t>Alte particularități (concentrare, stabilitate, volum etc.): 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tivația de învățare:  □ extrinsecă                                                      □ intrinsecă </w:t>
      </w:r>
    </w:p>
    <w:p>
      <w:pPr>
        <w:pStyle w:val="Normal"/>
        <w:rPr>
          <w:lang w:val="fr-FR"/>
        </w:rPr>
      </w:pPr>
      <w:r>
        <w:rPr>
          <w:lang w:val="fr-FR"/>
        </w:rPr>
        <w:t>Alte particularități : 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Receptivitatea, participarea și implicarea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 xml:space="preserve">participă activ, cu interes                 □ interes inegal, fluctuant                             □ pasiv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 xml:space="preserve">greu de antrenat                                □ inegal, absent </w:t>
      </w:r>
    </w:p>
    <w:p>
      <w:pPr>
        <w:pStyle w:val="Normal"/>
        <w:rPr>
          <w:lang w:val="fr-FR"/>
        </w:rPr>
      </w:pPr>
      <w:r>
        <w:rPr>
          <w:lang w:val="fr-FR"/>
        </w:rPr>
        <w:t>Alte particularități: 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) Relații sociale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 xml:space="preserve">sociabil, comunicativ                             □ retras, izolat, puțin comunicativ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□ </w:t>
      </w:r>
      <w:r>
        <w:rPr>
          <w:lang w:val="fr-FR"/>
        </w:rPr>
        <w:t xml:space="preserve">turbulent                                                □ agresivitate verbală                              □ agresivitate fizică </w:t>
      </w:r>
    </w:p>
    <w:p>
      <w:pPr>
        <w:pStyle w:val="Normal"/>
        <w:rPr>
          <w:lang w:val="fr-FR"/>
        </w:rPr>
      </w:pPr>
      <w:r>
        <w:rPr>
          <w:lang w:val="fr-FR"/>
        </w:rPr>
        <w:t>Alte particularități : ………………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ivelul achizițiilor școlare (deprinderi, interese)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eprinderi de citit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□ </w:t>
      </w:r>
      <w:r>
        <w:rPr>
          <w:lang w:val="fr-FR"/>
        </w:rPr>
        <w:t xml:space="preserve">total absente                  □ slabe                          □ bune                             □ foarte bu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eprinderi de scris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□ </w:t>
      </w:r>
      <w:r>
        <w:rPr>
          <w:lang w:val="fr-FR"/>
        </w:rPr>
        <w:t xml:space="preserve">total absente                  □ slabe                        □ bune                              □ foarte bun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Deprinderi de calcul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□ </w:t>
      </w:r>
      <w:r>
        <w:rPr>
          <w:lang w:val="fr-FR"/>
        </w:rPr>
        <w:t xml:space="preserve">total absente                 □ slabe                        □ bune                                □ foarte bune </w:t>
      </w:r>
    </w:p>
    <w:p>
      <w:pPr>
        <w:pStyle w:val="Normal"/>
        <w:rPr>
          <w:lang w:val="fr-FR"/>
        </w:rPr>
      </w:pPr>
      <w:r>
        <w:rPr>
          <w:lang w:val="fr-FR"/>
        </w:rPr>
        <w:t>Abilități sau interese speciale: …………………………………………………………………………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Alte particularități: …………………………………………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V. Rezultate scolare si extrascolare ale elevului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a) Discipline la care a obtinut rezultate deosebite: 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</w:t>
      </w:r>
      <w:r>
        <w:rPr>
          <w:lang w:val="fr-FR"/>
        </w:rPr>
        <w:t>.…………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b) Rezultate deosebite obținute în activități extrașcolare: 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</w:t>
      </w:r>
      <w:r>
        <w:rPr>
          <w:lang w:val="fr-FR"/>
        </w:rPr>
        <w:t>..……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) Factori explicativi ai reușitei școlare/dificultăților întâmpinate pe parcursul programului școlar: 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</w:t>
      </w:r>
      <w:r>
        <w:rPr>
          <w:lang w:val="fr-FR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I. Traseul educațional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grame educaționale la vârsta antepreșcolară (creșă, grădiniță, centre de zi cu componență educațională): </w:t>
      </w:r>
    </w:p>
    <w:p>
      <w:pPr>
        <w:pStyle w:val="Normal"/>
        <w:rPr>
          <w:lang w:val="fr-FR"/>
        </w:rPr>
      </w:pPr>
      <w:r>
        <w:rPr>
          <w:lang w:val="fr-FR"/>
        </w:rPr>
        <w:t>Denumirea instituției: ………………………………………………………………………………………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fr-FR"/>
        </w:rPr>
        <w:t xml:space="preserve">Perioada </w:t>
      </w:r>
      <w:r>
        <w:rPr/>
        <w:t>:</w:t>
      </w:r>
      <w:r>
        <w:rPr>
          <w:lang w:val="ro-RO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Observații: 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grame educaționale la vârsta preșcolară (gradiniță, centre de zi cu componență educațională): </w:t>
      </w:r>
    </w:p>
    <w:p>
      <w:pPr>
        <w:pStyle w:val="Normal"/>
        <w:rPr>
          <w:lang w:val="fr-FR"/>
        </w:rPr>
      </w:pPr>
      <w:r>
        <w:rPr>
          <w:lang w:val="fr-FR"/>
        </w:rPr>
        <w:t>Denumirea instituției: …………………………………………………………………………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erioada: ………………………………………………………………………………………….......…………. </w:t>
      </w:r>
    </w:p>
    <w:p>
      <w:pPr>
        <w:pStyle w:val="Normal"/>
        <w:rPr>
          <w:lang w:val="fr-FR"/>
        </w:rPr>
      </w:pPr>
      <w:r>
        <w:rPr>
          <w:lang w:val="fr-FR"/>
        </w:rPr>
        <w:t>Observații:…………………………………………………………………………………………………….....………..……………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egătirea școlară (unități de învățământ de masă, unități de învățământ special/special integrat): </w:t>
      </w:r>
    </w:p>
    <w:p>
      <w:pPr>
        <w:pStyle w:val="Normal"/>
        <w:rPr>
          <w:lang w:val="fr-FR"/>
        </w:rPr>
      </w:pPr>
      <w:r>
        <w:rPr>
          <w:lang w:val="fr-FR"/>
        </w:rPr>
        <w:t>Denumirea instituției:…………………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Perioada:………………………………………………………………………………………………………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Observații: 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movat în anul anterior:  □ DA              □ NU </w:t>
      </w:r>
    </w:p>
    <w:p>
      <w:pPr>
        <w:pStyle w:val="Normal"/>
        <w:rPr>
          <w:lang w:val="fr-FR"/>
        </w:rPr>
      </w:pPr>
      <w:r>
        <w:rPr>
          <w:lang w:val="fr-FR"/>
        </w:rPr>
        <w:t>Activități de sprijin anterioare și prezente, inclusiv extrașcolare (terapii în centre/clinici, în gradiniță sau școală):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</w:t>
      </w: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Comportamentul în timpul activităților școlare anterioare și prezente: 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................................................</w:t>
      </w:r>
    </w:p>
    <w:p>
      <w:pPr>
        <w:pStyle w:val="Normal"/>
        <w:rPr/>
      </w:pPr>
      <w:r>
        <w:rPr>
          <w:lang w:val="fr-FR"/>
        </w:rPr>
        <w:t>Observații și recomandari, inclusiv privind forma de școlarizare: .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26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Întocmit,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Data întocmirii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drul didactic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umele și prenumele: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Funcția (educator-puericultor/profesor învățământ preșcolar/profesor învățământ primar/diriginte/ consilier școlar/profesor itinerant și de sprijin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Semnătur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90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7:00Z</dcterms:created>
  <dc:creator>User</dc:creator>
  <dc:description/>
  <cp:keywords/>
  <dc:language>en-US</dc:language>
  <cp:lastModifiedBy>emilia</cp:lastModifiedBy>
  <cp:lastPrinted>2017-06-09T16:33:00Z</cp:lastPrinted>
  <dcterms:modified xsi:type="dcterms:W3CDTF">2021-05-05T05:44:00Z</dcterms:modified>
  <cp:revision>104</cp:revision>
  <dc:subject/>
  <dc:title/>
</cp:coreProperties>
</file>