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înregistrare/data......................./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ct cu familia copilului cu dizabilităţ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cheiat astăzi ................................. în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 Silviu Călin Negraru în calitate de Primar al oraşului Mizil,  Bulevardul Unirii, nr.  1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 Doamna/Domnul................................................................................................. în calitate de părinte/reprezentant legal al copilului............................................................................................... născut la data de........................... domiciliat în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 pentru care CPC a decis încadrare în gradul de handicap grav/accentuat/mediu/uşor în temeiul Hotărârii nr............................ la data de................................. sa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care DGASPC a aprobat un plan de abilitare-reabilitare, anexă a raportului de evaluare complexă nr................../ data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copul contractulu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area îndeplinirii obiectivelor prevăzute în planul de abilitare-reabilit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Obligaţiile părţil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A. DAS, prin RCP ..................................................................................... se obligă la următoare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ă asigure şi să faciliteze accesul copilului şi familiei la beneficiile, serviciile şi intervenţiile prevăzute în planul de abilitare-reabilitare, anexă la prezentul contrac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ă monitorizeze îndeplinirea obiectivelor din planul de abilitare-reabilit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ă sesizeze managerului de caz modificările situaţiei copilului ce impun revizuirea planului de abilitare-reabilitare şi/sau reevaluarea încadrării în grad de handica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ă sprijine părintele pentru îndeplinirea procedurilor de reevaluare a încadrarii în grad de handicap cu cel puţin 60 de zile înainte de expirarea perioadei de valabilitate specificată în certificatul de încadrare anteri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ă pună la dispoziţia părinţilor formularele/tipizatele necesare completării dosarului pentru reevalu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să programeze depunerea dosarului la DGASPC şi întâlnirea cu SEC, după ca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să transmită prin fax/email documente solicitate familiei sau DAS de către SEC/ managerul de caz în cursul reevaluăr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B Părintele/Reprezentantul legal se obligă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lang w:val="ro-RO"/>
        </w:rPr>
        <w:t>a) să asigure participarea copilului la activităţile prevăzute în planul de abilitare-reabilitare (să-l pregătească, să-l ducă la timp etc.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lang w:val="ro-RO"/>
        </w:rPr>
        <w:t>b) să colaboreze cu profesioniştii responsabili din planul de abilitare-reabilitare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lang w:val="ro-RO"/>
        </w:rPr>
        <w:t>c) să colaboreze cu RCP  în scopul monitorizării planului de abilitare-reabilitare şi îndeplinirii prevederilor prezentului contrac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ă anunţe RCP orice problemă, criză, schimbare care poate conduce la schimbarea planului de abilitare-reabilitare şi reevaluarea încadrării în grad de handicap înainte de termenul leg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ă păstreze toate documentele copilului într-un dos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să utilizeze beneficiile de asistenţă sociale primite exclusiv pentru copil , cu scopul pentru care au fost date, punând la dispoziţia DGASPC/ DAS documentele justificative la solicit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să solicite reevaluarea încadrării în grad de handicap cu cel puţin 60 de zile înainte de expirarea perioadei de valabilitate specificată în certificatul de încadrare anterior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lang w:val="ro-RO"/>
        </w:rPr>
        <w:t xml:space="preserve">h) să participe la programele de transfer de deprinderi pentru părinţi în vederea abilitării-reabilitării copilului (dacă sunt în plan);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lang w:val="ro-RO"/>
        </w:rPr>
        <w:t xml:space="preserve">i) să efectueze activităţile ce îi revin pentru acasă din programele de transfer de deprinderi pentru părinţi conform indicaţiilor terapeutului (dacă sunt cuprinse în plan);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lang w:val="ro-RO"/>
        </w:rPr>
        <w:t>j) să participe la activităţile şi serviciile care îl vizează în mod direct (dacă sunt în pla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urata contract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ul contract intră în vigoare de la data semnării lui şi se încheie pe perioada de  implementare a planului de abilitare-reabilita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Clauze fi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rice modificare adusă prezentului contract se face prin acordul ambelor părţi, prin notificare direct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În caz de nerespectare a prevederilor din prezentul contract, se va apela la mediere. Dacă medierea eşuează, contractul va fi reziliat şi întreg procesul de planificare se va relu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Falsul în declaraţii sau în înscrisuri se pedepseşte conform art. 326 din Codul Pe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lanul de abilitare-reabilitare constituie anexă şi parte integrantă a prezentului contra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l contract s-a încheiat în 2 exemplare, câte unul pentru fiecare p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ă Prima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ă Director Executi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ă  RC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nătură părinte/ părinţi/ reprezentant legal al copilulu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-Ionescu Emilia -2 ex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70" w:right="57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8:00Z</dcterms:created>
  <dc:creator>baicoianu.c2</dc:creator>
  <dc:description/>
  <cp:keywords/>
  <dc:language>en-US</dc:language>
  <cp:lastModifiedBy>emilia</cp:lastModifiedBy>
  <cp:lastPrinted>2021-08-19T10:15:00Z</cp:lastPrinted>
  <dcterms:modified xsi:type="dcterms:W3CDTF">2021-11-25T07:56:00Z</dcterms:modified>
  <cp:revision>61</cp:revision>
  <dc:subject/>
  <dc:title/>
</cp:coreProperties>
</file>