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DOCUMENTE NECESARE ÎNTOCMIRII DOSARULUI PENTRU ELIBERAREA CERTIFICATULUI DE ÎNCADRARE ÎNTR-O CATEGORIE DE PERSOANE CU HANDICAP (COPII)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ce părinte (sau reprezentant legal) al unui copil cu o afecţiune medicală despre care medicul specialist care îl are în evidenta spune că poate fi încadrabilă într-un grad de handicap se poate adresa Serviciului Evaluare Complexă a Copilului cu Dizabilităţi în scopul obţinerii Certificatului de încadrare a copilului într-un grad de handicap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În scopul obţinerii certificatului menţionat anterior, părintele (sau reprezentantul legal) trebuie să întocmească un dosar care să cuprinda obligatoriu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certificat de naștere copi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buletin/carte de identitate copil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(unde este cazul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buletin/carte de identitate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ambii părinț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certificat deces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părinte (unde este cazu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adeverință de venit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ambii părinți (adeverință salariat, talon de pensie, șomaj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sentință civilă de divorț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(unde este cazu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curatelă/tutelă/hotărâre de plasament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(unde este cazu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anchetă social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de la primăria de domiciliu, cuprinzând anexa cu factorii de mediu (Anexa 6 – Ordinul nr. 1985/1305/5805/2016), raport de monitoriare (Anexa 17 - Ordinul nr. 1985/1305/5805/2016) și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raport de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evaluarea inițial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pentru cazurile no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certificate medicale, tip A5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 în care se trec: diagnosticul complet - boala principală, bolile asociate şi alte boli, codul de boală prevăzut de Clasificaţia internaţională a maladiilor, respectiv CIM-10 şi termenul de valabilitate), eliberate de către medicul specialist din cadrul unităților medicale (ambulatorii de specialitate, centre medicale, spitale) desemnate de către Direcția de Sănătate Public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fișa medicală sintetic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eliberată de către medicul de familie (Anexa 7 - Ordinul nr. 1985/1305/5805/201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i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documente medicale adiționale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(audiogramă vocală, audiogramă tonală, examen endoscopic ORL, examen foniatric, examen logopedic, bilete de ieșire din spital, scrisori medicale, buletine de analize, spirometrie, teste spirografice sau gazometrie sanguină, etc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adeverinţă de preșcolar/elev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de la unitatea preșcolară/școlară frecventat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fișă psihopedagogic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întocmită de către cadrele didactice de la grupă/ clasă (Anexa 9 - Ordinul nr. 1985/1305/5805/201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certificat de orientare școlar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(unde este cazu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opie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certificat de incadrare în grad de handicap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în vigoare (unde este cazul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fișă psihologic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eliberată de către psihologul atestat în Psihologie Clinică (cu testarea coeficientului de dezvoltare – QD - la copiii mai mici de 3 ani și a coeficientului de inteligență – QI - la copiii de peste 3 ani)(Anexa 8 - Ordinul nr. 1985/1305/5805/2016) obligatorie la prima încadrare în grad de handicap și în cazul copiilor cu dizabilităţi mintale, psihice şi asociate, precum şi în cazul copiilor cu HIV/SIDA şi boală canceroasă la fiecare reîncadrare în grad de handicap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riginal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referat/caracterizare de la recuperare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 (logopedică, kinetoterapie, consiliere psihologică, etc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La depunerea dosarului pentru încadrarea în grad de handicap se va completa o cerere-tip şi se va încheia un contract cu familia (parintele/părinţii, reprezentantul legal al copilului) în care se vor menţiona condiţiile în care se vor oferi serviciile şi responsabilităţile specifice părţilor (parinte/părinţi, reprezentant legal şi managerul de caz)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Dosarul astfel întocmit va fi evaluat, se va verifica îndeplinirea condiţiilor legale necesare încadrarii în grad de handicap şi se va constata capacitatea de funcţionare a copilului, adică nivelul calităţii structurilor anatomice, funcţiilor organice, activităţilor şi participării acestuia la viaţa comunităţii/societăţii, ţinându-se cont de mediul în care trăieşte şi dacă beneficiază sau nu de servicii și intervenții adecvat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Obiectivele acestei evaluări sun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formularea unei diagnoze complex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îndrumarea spre alte tipuri de evaluare şi expertiză (dacă este cazul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stabilirea terapiilor și intervențiilor specific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formularea propunerii de încadrare într-un grad de handicap şi prezentarea acesteia Comisiei pentru Protecţia Copilului (structură de specialitate a Consiliului Judeţean Prahova) care va adopta o hotărâre în acest sen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right="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identificarea modalităţilor de integrare, includere socială a copilulu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Propunerea de încadrare a copilului într-un grad de handicap se bazează pe criteriile biopsihosociale aprobate prin Ordinul comun nr.1306/1883/2016 al ministrului sănătăţii şi ministrului muncii, familiei, protecției sociale și persoanelor vârstnice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Informaţiile medicale, psihopedagogice şi sociale, precum şi propunerea de încadrare într-un grad de handicap şi/sau orientare/reorientare şcolară/profesională sunt conţinute în raportul de evaluare complexă, document întocmit de către echipa multidisciplinară a Serviciului Evaluare Complexă a Copilului cu Dizabilități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Serviciile şi/sau intervenţiile specifice (de recuperare/reabilitare) sunt cuprinse în planul de recuperare a copilului cu dizabilităţi, document completat tot de către profesioniştii Serviciului Evaluare Complexă a Copilului cu Dizabilități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Specialiştii Serviciului Evaluare Complexă a Copilului cu Dizabilităţi menţin relaţia cu familia şi oferă continuitate în asistenţă şi sprijin în situaţii de dificultate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Pentru mai multe informaţii, persoanele interesate se pot adresa Serviciului Evaluare Complexă a Copilului cu Dizabilități din structura DGASPC Prahov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Date de contact ale Serviciului Evaluare Complexă a Copilului cu Dizabilităţ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Adresă: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mun. Ploieşti, şos. Vestului nr. 14-16, camera 13, parter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Telefon/Fax: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0244.586.100;0244.511.400,int.229.</w:t>
      </w:r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>E-mail: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40B1E2"/>
            <w:sz w:val="24"/>
            <w:szCs w:val="24"/>
            <w:u w:val="none"/>
          </w:rPr>
          <w:t>dgaspcph@yahoo.com</w:t>
        </w:r>
      </w:hyperlink>
    </w:p>
    <w:p>
      <w:pPr>
        <w:pStyle w:val="NormalWeb"/>
        <w:shd w:fill="FFFFFF" w:val="clear"/>
        <w:spacing w:before="0" w:after="15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NOTĂ: Pentru efectuarea anchetei sociale de către DAS Mizil este necesară prezentarea tuturor documentelor enumerate mai sus, constituindu-se astfel un dosar necesar monitorizării copilului cu handicap.</w:t>
      </w:r>
    </w:p>
    <w:sectPr>
      <w:type w:val="nextPage"/>
      <w:pgSz w:w="12240" w:h="15840"/>
      <w:pgMar w:left="126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ymarg">
    <w:name w:val="mymar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jmtitle">
    <w:name w:val="yjm_title"/>
    <w:basedOn w:val="DefaultParagraphFont"/>
    <w:qFormat/>
    <w:rPr/>
  </w:style>
  <w:style w:type="character" w:styleId="Child">
    <w:name w:val="child"/>
    <w:basedOn w:val="DefaultParagraphFont"/>
    <w:qFormat/>
    <w:rPr/>
  </w:style>
  <w:style w:type="character" w:styleId="Titlesplittitlesplit0">
    <w:name w:val="title_split titlesplit0"/>
    <w:basedOn w:val="DefaultParagraphFont"/>
    <w:qFormat/>
    <w:rPr/>
  </w:style>
  <w:style w:type="character" w:styleId="Titlesplittitlesplit1">
    <w:name w:val="title_split titlesplit1"/>
    <w:basedOn w:val="DefaultParagraphFont"/>
    <w:qFormat/>
    <w:rPr/>
  </w:style>
  <w:style w:type="character" w:styleId="Titlesplittitlesplit2">
    <w:name w:val="title_split titlesplit2"/>
    <w:basedOn w:val="DefaultParagraphFont"/>
    <w:qFormat/>
    <w:rPr/>
  </w:style>
  <w:style w:type="character" w:styleId="Titlesplittitlesplit3">
    <w:name w:val="title_split titlesplit3"/>
    <w:basedOn w:val="DefaultParagraphFont"/>
    <w:qFormat/>
    <w:rPr/>
  </w:style>
  <w:style w:type="character" w:styleId="Titlesplittitlesplit4">
    <w:name w:val="title_split titlespli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p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4:00Z</dcterms:created>
  <dc:creator>emilia</dc:creator>
  <dc:description/>
  <dc:language>en-US</dc:language>
  <cp:lastModifiedBy/>
  <dcterms:modified xsi:type="dcterms:W3CDTF">2021-12-13T13:07:16Z</dcterms:modified>
  <cp:revision>4</cp:revision>
  <dc:subject/>
  <dc:title>DOCUMENTE NECESARE ÎNTOCMIRII DOSARULUI PENTRU ELIBERAREA CERTIFICATULUI DE ÎNCADRARE ÎNTR-O CATEGORIE DE PERSOANE CU HANDICAP (COPII)</dc:title>
</cp:coreProperties>
</file>