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b/>
          <w:b/>
          <w:sz w:val="24"/>
          <w:szCs w:val="24"/>
          <w:u w:val="single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b/>
          <w:b/>
          <w:sz w:val="24"/>
          <w:szCs w:val="24"/>
          <w:u w:val="single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Liberation Serif;Times New Roman" w:ascii="Liberation Serif;Times New Roman" w:hAnsi="Liberation Serif;Times New Roman"/>
          <w:b/>
          <w:sz w:val="24"/>
          <w:szCs w:val="24"/>
          <w:u w:val="single"/>
        </w:rPr>
        <w:t xml:space="preserve">Documente ale părintelui 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  <w:u w:val="single"/>
          <w:lang w:val="en-US"/>
        </w:rPr>
        <w:t>/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  <w:u w:val="single"/>
        </w:rPr>
        <w:t xml:space="preserve"> părinţilor </w:t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[  ] Copie C I subsemnatul/ subsemnata</w:t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[  ] Copie certificat de căsătorie</w:t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[  ] Copie certificat de deces al soţului </w:t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[  ] copie  dovada deplasării în interes de serviciu (dacă există)</w:t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[  ]  Contract de muncă  (dacă există)</w:t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[ ] Permis de muncă care să ateste unde va- vor pleca şi pentru ce perioada (dacă există)</w:t>
      </w:r>
    </w:p>
    <w:p>
      <w:pPr>
        <w:pStyle w:val="Normal"/>
        <w:spacing w:lineRule="auto" w:line="240" w:before="0" w:after="0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[ ] Dovada notificării, eliberată de DAS Mizil</w:t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b/>
          <w:b/>
          <w:sz w:val="24"/>
          <w:szCs w:val="24"/>
          <w:u w:val="single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  <w:u w:val="single"/>
        </w:rPr>
        <w:t>Dovada faptului că părintele respectiv exercită singur autoritatea părintească</w:t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[ ] Copie hotărâre  judecătorească definitivă  şi irevocabilă de divorţ</w:t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[ ] Copie certificat de deces al celuilalt părinte</w:t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b/>
          <w:b/>
          <w:sz w:val="24"/>
          <w:szCs w:val="24"/>
          <w:u w:val="single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  <w:u w:val="single"/>
        </w:rPr>
        <w:t xml:space="preserve">Documente ale copilului  </w:t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[  ] Copie certificat de naştere/ carte de identitate  </w:t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[  ] Adeverinţă  medicală privind starea de sănătate a minorului</w:t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b/>
          <w:b/>
          <w:sz w:val="24"/>
          <w:szCs w:val="24"/>
          <w:u w:val="single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  <w:u w:val="single"/>
        </w:rPr>
        <w:t xml:space="preserve">Documente ale  persoanei  în grija căreia rămâne copilul   </w:t>
      </w:r>
    </w:p>
    <w:p>
      <w:pPr>
        <w:pStyle w:val="Normal"/>
        <w:spacing w:lineRule="auto" w:line="240" w:before="0" w:after="0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[ ] Copie C I</w:t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[ ] Cazier judiciar</w:t>
      </w:r>
    </w:p>
    <w:p>
      <w:pPr>
        <w:pStyle w:val="Normal"/>
        <w:spacing w:lineRule="auto" w:line="240" w:before="0" w:after="0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[ ]  Dovada veniturilor </w:t>
      </w: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 xml:space="preserve">: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adeverinţă de salariat, talon de pensie etc</w:t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[ ] Dovadă spaţiu de locuit în cazul în care minorul se va muta la această persoană</w:t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[ ] Adeverinţă medicală care să ateste dacă  este clinic sănătos</w:t>
      </w:r>
    </w:p>
    <w:p>
      <w:pPr>
        <w:pStyle w:val="Normal"/>
        <w:spacing w:lineRule="auto" w:line="240" w:before="0" w:after="0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[ ] Declaraţie pe propria răspundere că are</w:t>
      </w: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>/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nu are alţi copii în întreţinere .</w:t>
      </w:r>
    </w:p>
    <w:p>
      <w:pPr>
        <w:pStyle w:val="Normal"/>
        <w:spacing w:lineRule="auto" w:line="240" w:before="0" w:after="0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[ ] Ancheta socială, eliberată de DAS Mizil</w:t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b/>
          <w:b/>
          <w:sz w:val="24"/>
          <w:szCs w:val="24"/>
          <w:u w:val="single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b/>
          <w:b/>
          <w:sz w:val="24"/>
          <w:szCs w:val="24"/>
          <w:u w:val="single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b/>
          <w:b/>
          <w:sz w:val="24"/>
          <w:szCs w:val="24"/>
          <w:u w:val="single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  <w:u w:val="single"/>
        </w:rPr>
      </w:r>
    </w:p>
    <w:sectPr>
      <w:type w:val="nextPage"/>
      <w:pgSz w:w="12240" w:h="15840"/>
      <w:pgMar w:left="180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o-RO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  <w:lang w:val="zxx" w:eastAsia="zxx" w:bidi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9:13:00Z</dcterms:created>
  <dc:creator>Asistenta</dc:creator>
  <dc:description/>
  <dc:language>en-US</dc:language>
  <cp:lastModifiedBy/>
  <dcterms:modified xsi:type="dcterms:W3CDTF">2021-12-13T13:08:08Z</dcterms:modified>
  <cp:revision>7</cp:revision>
  <dc:subject/>
  <dc:title>Documente ale părintelui- părinţilor </dc:title>
</cp:coreProperties>
</file>