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Anexa nr. 1</w:t>
      </w:r>
      <w:r>
        <w:rPr>
          <w:rFonts w:eastAsia="Malgun Gothic" w:cs="Times New Roman" w:ascii="Times New Roman" w:hAnsi="Times New Roman"/>
          <w:sz w:val="20"/>
          <w:szCs w:val="20"/>
          <w:lang w:eastAsia="ko-KR"/>
        </w:rPr>
        <w:t>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înregistrare raport................................./ Data ...............................                               VIZA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r nr. ........................../ Data înregistrării .........................                                   Director Execu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aport de monitoriz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ţiunea I. Date de identificar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Numele şi prenumele copilului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CNP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cţiunea II. Date relevante privind activitatea asistentului personal (se completează numai pentru copiii încadraţi în gradul grav de handicap care au asistent personal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ctivitatea asistentului personal se desfăşoară în interesul superior al copilului, în acord cu fişa postului : da/ 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Dificultăţi întâmpinate în desfăşurarea activităţii asistentului personal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oluţii de remediere da/ nu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ţiunea III. Date relevante privind recepţionarea şi utilizarea beneficiilor cuprinse în planul de abilitare-reabilita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Beneficiile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sunt recepţionate şi utilizate în interesul superior al copil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Beneficiile sunt recepţionate şi nu sunt utilizate în interesul superior al copilului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Dificultăţi întâmpinate în recepţionarea şi utilizarea beneficiilor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Soluţii de remediere da/ nu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ţiunea IV. Date relevante privind serviciile cuprinse în planul de abilitare-reabilitare/ planul de servicii individuali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Serviciile........................................................................................................................................... pentru copil/familie sunt furnizate în termenii stabiliţi de profesionistul responsabi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Se observă progres/ stagnare în normele admise în situaţia copilului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Dificultăţi întâmpinate în furnizarea serviciilor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Se observă stagnare îndelungată/ regres în situaţia copilului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. Soluţii de remediere da/ nu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cţiunea V. Date relevante privind intervenţiile cuprinse în planul de abilitare-reabilitare/ planul de servicii individualiza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venţiile........................................................................................................................................ pentru copil/ familie sunt furnizate în termenii stabiliţi de profesionistul responsab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ificultăţi întâmpinate în furnizarea intervenţiilor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Soluţii de remediere da/ nu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ţiunea VI. Gradul de satisfacţie a beneficiarului şi familiei sale privind progresele copilului şi modul de implementare a planului, precum şi alte date relevante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ţiunea VII. Concluz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Procesul de abilitare şi reabilitare a copilului decurge conform planului, cu/ fără soluţii de remedie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cesul de abilitare şi reabilitare a copilului întâmpină dificultăţi care necesită revizuirea planului motivat d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Este necesară o nouă încadrare în grad de handicap/ orientare şcolară şi profesională înainte de expirarea termenului legal motivată de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Obiectivele planului au fost atinse în totalitate/ parţial/ nu au fost atinse în termenul prop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Obiectivele planului au fost atinse în termenul propus înainte de termenul propu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Alte concluzii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ţiunea VIII. Recomandăr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ţinerea planului şi reevaluare în data de/ perioada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en de soluţionare...................................... pentru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esionişti responsabili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punere/ Decizie de revizuire a plan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ropunere/ Decizie de revizuire a contractului cu famil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opunere de reevaluare complex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Reluarea demersurilor de reevaluare complexă, conform termenului leg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. Decizie de începere a monitorizării post-servicii pentru perioada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. Alte recomandări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Documente primite de la părinţi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Rapoarte de implementare de la profesionişti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Rapoarte de vizită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lan revizu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Contract cu familia revizu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. Alte documente relevante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nătura managerului de caz/ RCP/ responsabilul de caz servicii psihoeducaţional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0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7:00Z</dcterms:created>
  <dc:creator>baicoianu.c2</dc:creator>
  <dc:description/>
  <cp:keywords/>
  <dc:language>en-US</dc:language>
  <cp:lastModifiedBy>emilia</cp:lastModifiedBy>
  <cp:lastPrinted>2021-05-04T15:27:00Z</cp:lastPrinted>
  <dcterms:modified xsi:type="dcterms:W3CDTF">2021-05-04T13:13:00Z</dcterms:modified>
  <cp:revision>36</cp:revision>
  <dc:subject/>
  <dc:title/>
</cp:coreProperties>
</file>