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Tax1"/>
          <w:rFonts w:cs="Verdana" w:ascii="Verdana" w:hAnsi="Verdana"/>
        </w:rPr>
        <w:t xml:space="preserve">RISCURI IDENTIFICATE în situația minorului ……………………….., urmare a analizării FIȘEI DE IDENTIFICARE A RISCURILOR ȘI A  ANCHETEI EFECTUATE </w:t>
      </w:r>
    </w:p>
    <w:p>
      <w:pPr>
        <w:pStyle w:val="Normal"/>
        <w:shd w:fill="FFFFFF" w:val="clear"/>
        <w:jc w:val="both"/>
        <w:rPr>
          <w:rStyle w:val="Tax1"/>
          <w:rFonts w:ascii="Verdana" w:hAnsi="Verdana" w:cs="Verdana"/>
        </w:rPr>
      </w:pPr>
      <w:r>
        <w:rPr/>
      </w:r>
    </w:p>
    <w:p>
      <w:pPr>
        <w:pStyle w:val="Normal"/>
        <w:shd w:fill="FFFFFF" w:val="clear"/>
        <w:jc w:val="both"/>
        <w:rPr>
          <w:rStyle w:val="Tax1"/>
        </w:rPr>
      </w:pPr>
      <w:r>
        <w:fldChar w:fldCharType="begin"/>
      </w:r>
      <w:r>
        <w:rPr/>
        <w:instrText xml:space="preserve"> HYPERLINK "../../C:%5CDocuments%20and%20Settings%5Cuser%5Csintact%203.0%5Ccache%5CLegislatie%5Ctemp133800%5C00172670.HTM" \l "%23"</w:instrText>
      </w:r>
      <w:r>
        <w:rPr/>
        <w:fldChar w:fldCharType="separate"/>
      </w:r>
      <w:r>
        <w:rPr/>
      </w:r>
      <w:r>
        <w:rPr/>
        <w:fldChar w:fldCharType="end"/>
      </w:r>
      <w:bookmarkStart w:id="0" w:name="do|ax1|pa3"/>
      <w:bookmarkStart w:id="1" w:name="do|ax1|pa3"/>
      <w:bookmarkEnd w:id="1"/>
    </w:p>
    <w:tbl>
      <w:tblPr>
        <w:tblW w:w="9675" w:type="dxa"/>
        <w:jc w:val="left"/>
        <w:tblInd w:w="-30" w:type="dxa"/>
        <w:tblLayout w:type="fixed"/>
        <w:tblCellMar>
          <w:top w:w="15" w:type="dxa"/>
          <w:left w:w="15" w:type="dxa"/>
          <w:bottom w:w="15" w:type="dxa"/>
          <w:right w:w="15" w:type="dxa"/>
        </w:tblCellMar>
      </w:tblPr>
      <w:tblGrid>
        <w:gridCol w:w="4741"/>
        <w:gridCol w:w="4934"/>
      </w:tblGrid>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ele şi prenumele capului familiei observate:</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 xml:space="preserve">Judeţul: PRAHOVA </w:t>
            </w:r>
          </w:p>
          <w:p>
            <w:pPr>
              <w:pStyle w:val="Normal"/>
              <w:rPr>
                <w:rFonts w:ascii="Verdana" w:hAnsi="Verdana" w:cs="Verdana"/>
                <w:color w:val="000000"/>
                <w:sz w:val="16"/>
                <w:szCs w:val="16"/>
                <w:lang w:val="ro-RO"/>
              </w:rPr>
            </w:pPr>
            <w:r>
              <w:rPr>
                <w:rFonts w:cs="Verdana" w:ascii="Verdana" w:hAnsi="Verdana"/>
                <w:color w:val="000000"/>
                <w:sz w:val="16"/>
                <w:szCs w:val="16"/>
              </w:rPr>
              <w:t xml:space="preserve">Oraş :  MIZIL </w:t>
            </w:r>
          </w:p>
          <w:p>
            <w:pPr>
              <w:pStyle w:val="Normal"/>
              <w:rPr/>
            </w:pPr>
            <w:r>
              <w:rPr>
                <w:rFonts w:cs="Verdana" w:ascii="Verdana" w:hAnsi="Verdana"/>
                <w:color w:val="000000"/>
                <w:sz w:val="16"/>
                <w:szCs w:val="16"/>
              </w:rPr>
              <w:t>Strada: ..................................... Nr. ...............</w:t>
            </w:r>
          </w:p>
          <w:p>
            <w:pPr>
              <w:pStyle w:val="Normal"/>
              <w:rPr>
                <w:rFonts w:ascii="Verdana" w:hAnsi="Verdana" w:cs="Verdana"/>
                <w:color w:val="000000"/>
                <w:sz w:val="16"/>
                <w:szCs w:val="16"/>
              </w:rPr>
            </w:pPr>
            <w:r>
              <w:rPr>
                <w:rFonts w:cs="Verdana" w:ascii="Verdana" w:hAnsi="Verdana"/>
                <w:color w:val="000000"/>
                <w:sz w:val="16"/>
                <w:szCs w:val="16"/>
              </w:rPr>
              <w:t>Telefon: .............................................................</w:t>
            </w:r>
          </w:p>
          <w:p>
            <w:pPr>
              <w:pStyle w:val="Normal"/>
              <w:rPr>
                <w:rFonts w:ascii="Verdana" w:hAnsi="Verdana" w:cs="Verdana"/>
                <w:color w:val="000000"/>
                <w:sz w:val="16"/>
                <w:szCs w:val="16"/>
              </w:rPr>
            </w:pPr>
            <w:r>
              <w:rPr>
                <w:rFonts w:cs="Verdana" w:ascii="Verdana" w:hAnsi="Verdana"/>
                <w:color w:val="000000"/>
                <w:sz w:val="16"/>
                <w:szCs w:val="16"/>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Numele şi prenumele persoanei care completează:</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Funcţia: ...........................................................</w:t>
            </w:r>
          </w:p>
          <w:p>
            <w:pPr>
              <w:pStyle w:val="Normal"/>
              <w:rPr/>
            </w:pPr>
            <w:r>
              <w:rPr>
                <w:rFonts w:cs="Verdana" w:ascii="Verdana" w:hAnsi="Verdana"/>
                <w:color w:val="000000"/>
                <w:sz w:val="16"/>
                <w:szCs w:val="16"/>
              </w:rPr>
              <w:t>Semnătura: ......................</w:t>
            </w:r>
          </w:p>
          <w:p>
            <w:pPr>
              <w:pStyle w:val="Normal"/>
              <w:rPr>
                <w:rFonts w:ascii="Verdana" w:hAnsi="Verdana" w:cs="Verdana"/>
                <w:color w:val="000000"/>
                <w:sz w:val="16"/>
                <w:szCs w:val="16"/>
              </w:rPr>
            </w:pPr>
            <w:r>
              <w:rPr>
                <w:rFonts w:cs="Verdana" w:ascii="Verdana" w:hAnsi="Verdana"/>
                <w:color w:val="000000"/>
                <w:sz w:val="16"/>
                <w:szCs w:val="16"/>
              </w:rPr>
              <w:t>Data completării Fişei de Observaţie:</w:t>
            </w:r>
          </w:p>
          <w:p>
            <w:pPr>
              <w:pStyle w:val="Normal"/>
              <w:rPr>
                <w:rFonts w:ascii="Verdana" w:hAnsi="Verdana" w:cs="Verdana"/>
                <w:color w:val="000000"/>
                <w:sz w:val="16"/>
                <w:szCs w:val="16"/>
              </w:rPr>
            </w:pPr>
            <w:r>
              <w:rPr>
                <w:rFonts w:cs="Verdana" w:ascii="Verdana" w:hAnsi="Verdana"/>
                <w:color w:val="000000"/>
                <w:sz w:val="16"/>
                <w:szCs w:val="16"/>
              </w:rPr>
              <w:t>Zi |_|_| Lună |_||_| An |_|_|_|_|</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both"/>
        <w:rPr/>
      </w:pPr>
      <w:r>
        <w:fldChar w:fldCharType="begin"/>
      </w:r>
      <w:r>
        <w:rPr>
          <w:sz w:val="22"/>
          <w:szCs w:val="22"/>
          <w:rFonts w:cs="Verdana" w:ascii="Verdana" w:hAnsi="Verdana"/>
        </w:rPr>
        <w:instrText xml:space="preserve"> HYPERLINK "../../C:%5CDocuments%20and%20Settings%5Cuser%5Csintact%203.0%5Ccache%5CLegislatie%5Ctemp133800%5C00172670.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 w:name="do|ax1|pa4"/>
      <w:bookmarkStart w:id="3" w:name="do|ax1|pa4"/>
      <w:bookmarkEnd w:id="3"/>
    </w:p>
    <w:tbl>
      <w:tblPr>
        <w:tblW w:w="9675" w:type="dxa"/>
        <w:jc w:val="left"/>
        <w:tblInd w:w="-30" w:type="dxa"/>
        <w:tblLayout w:type="fixed"/>
        <w:tblCellMar>
          <w:top w:w="15" w:type="dxa"/>
          <w:left w:w="15" w:type="dxa"/>
          <w:bottom w:w="15" w:type="dxa"/>
          <w:right w:w="15" w:type="dxa"/>
        </w:tblCellMar>
      </w:tblPr>
      <w:tblGrid>
        <w:gridCol w:w="7547"/>
        <w:gridCol w:w="1064"/>
        <w:gridCol w:w="1064"/>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SITUAŢIA ECONOMICĂ</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Familia se află în situaţie de sărăc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Unul sau ambii părinţi sunt fără ocupaţie sau în şomaj</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Familia este beneficiară de beneficii social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SITUAŢIA SOCIALĂ</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În familie există o mamă minoră sau o minoră gravid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Familia este monoparenta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Unul sau ambii părinţi sunt plecaţi la muncă în ţară sau în străinătat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Ambii părinţi sunt decedaţi, necunoscuţi, decăzuţi din exerciţiul drepturilor părinteşti sau li s-a aplicat pedeapsa penală a interzicerii drepturilor părinteşti, au fost puşi sub interdicţie judecătoreasca, dispăruţi ori declaraţi judecătoreşte morţi şi nu a fost instituită tutela sau, după caz, o măsură de protecţie specia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Familia are unul sau mai mulţi copii care au revenit în ţara de origine după o experienţă de migraţie de peste un 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 Familia are unul sau mai mulţi copii în sistemul de protecţie specia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 Familia are unul sau mai mulţi copii reintegraţi din sistemul de protecţie specia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 Copilul referit are dizabilităţi senzoriale, neurologice ori intelectuale care îi limitează semnificativ calitatea vieţii şi participarea  la viaţa socia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 Familia are alți ……… membri cu dizabilităţi senzoriale, neurologice ori intelectuale care le limitează semnificativ calitatea vieţii şi participarea lor la viaţa socia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i. Copilul referit nu are acte de stare civil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Un alt membru al familiei (inclusiv adult) nu are acte de stare civilă </w:t>
            </w:r>
          </w:p>
          <w:p>
            <w:pPr>
              <w:pStyle w:val="Normal"/>
              <w:rPr>
                <w:rFonts w:ascii="Verdana" w:hAnsi="Verdana" w:cs="Verdana"/>
                <w:color w:val="000000"/>
                <w:sz w:val="16"/>
                <w:szCs w:val="16"/>
              </w:rPr>
            </w:pPr>
            <w:r>
              <w:rPr>
                <w:rFonts w:cs="Verdana" w:ascii="Verdana" w:hAnsi="Verdana"/>
                <w:color w:val="000000"/>
                <w:sz w:val="16"/>
                <w:szCs w:val="16"/>
              </w:rPr>
              <w:t>Nume:</w:t>
            </w:r>
          </w:p>
          <w:p>
            <w:pPr>
              <w:pStyle w:val="Normal"/>
              <w:rPr>
                <w:rFonts w:ascii="Verdana" w:hAnsi="Verdana" w:cs="Verdana"/>
                <w:color w:val="000000"/>
                <w:sz w:val="16"/>
                <w:szCs w:val="16"/>
              </w:rPr>
            </w:pPr>
            <w:r>
              <w:rPr>
                <w:rFonts w:cs="Verdana" w:ascii="Verdana" w:hAnsi="Verdana"/>
                <w:color w:val="000000"/>
                <w:sz w:val="16"/>
                <w:szCs w:val="16"/>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j. Copilul referit are probleme infracțional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j. Familia are alți ……… membri condamnaţi la o pedeapsă privativă de libertat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k. Familia se află în orice alte situaţii care pot indica o vulnerabilitat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ă rugăm precizaţi care altă situaţ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STAREA DE SĂNĂTAT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a.Copilul referit are boli cronice şi transmisibil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Familia are alți …… membri cu boli cronice şi transmisibil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b. Copilul referit nu este înscris pe lista unui medic de famil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Familia are alți …….. membri care nu sunt înscrişi pe lista unui medic de familie</w:t>
            </w:r>
          </w:p>
          <w:p>
            <w:pPr>
              <w:pStyle w:val="Normal"/>
              <w:rPr>
                <w:rFonts w:ascii="Verdana" w:hAnsi="Verdana" w:cs="Verdana"/>
                <w:color w:val="000000"/>
                <w:sz w:val="16"/>
                <w:szCs w:val="16"/>
              </w:rPr>
            </w:pPr>
            <w:r>
              <w:rPr>
                <w:rFonts w:cs="Verdana" w:ascii="Verdana" w:hAnsi="Verdana"/>
                <w:color w:val="000000"/>
                <w:sz w:val="16"/>
                <w:szCs w:val="16"/>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c.Minora referită este gravid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În familie există o gravidă care nu este înscrisă pe lista unui medic de famil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Familia are sugar care nu este înscris pe lista unui medic de famil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f. Copilul referit nu este vaccina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 Familia are alți …….  copii care nu sunt vaccinaţi</w:t>
            </w:r>
          </w:p>
          <w:p>
            <w:pPr>
              <w:pStyle w:val="Normal"/>
              <w:rPr>
                <w:rFonts w:ascii="Verdana" w:hAnsi="Verdana" w:cs="Verdana"/>
                <w:color w:val="000000"/>
                <w:sz w:val="16"/>
                <w:szCs w:val="16"/>
              </w:rPr>
            </w:pPr>
            <w:r>
              <w:rPr>
                <w:rFonts w:cs="Verdana" w:ascii="Verdana" w:hAnsi="Verdana"/>
                <w:color w:val="000000"/>
                <w:sz w:val="16"/>
                <w:szCs w:val="16"/>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Copilul referit are boli cronice şi transmisibile polispitaliza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 Familia are unul sau mai mulţi copii fără boli cronice şi transmisibile polispitalizaţ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 Familia se confruntă cu orice altă situaţie care poate afecta starea de sănătate a copilulu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ă rugăm precizaţi care alte tipuri de probleme din sfera sănătăţi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NIVELUL DE EDUCAŢ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Unul sau ambii părinţi sunt analfabeţ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Familia are unul sau mai mulţi copii cu vârstă şcolară care nu frecventează cursurile unei forme de învăţământ obligatoriu</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Familia are unul sau mai mulţi copii care au abandonat timpuriu şcoal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Familia are unul sau mai mulţi copii cu frecvenţă şcolară redusă sau repetenţ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Familia are unul sau mai mulţi copii cu performanţe şcolare slabe (corijenţe et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 Familia are unul sau mai mulţi copii cu istoric de sancţionare în cadrul şcolii (exmatriculare, nota scăzută la purtare et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 Familia are număr mare de copii antepreşcolari/preşcolari/ şcolari în famil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 Familia are unul sau mai mulţi copii cu cerinţe educaţionale special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i. Familia se  confruntă cu altă situaţie care poate afecta dreptul copilului la educaţ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Vă rugăm precizaţi care alte tipuri de probleme din sfera educaţie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DIŢIILE DE LOCUI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Familia ocupă abuziv, fără drept de şedere anumite spaţii de locuit sau inclusiv spaţii construite ilega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Familia locuieşte în condiţii improprii, respectiv locuinţa este în stare avansată de degradare sau este improvizată în spaţii care nu sunt destinate acestui scop - magazii, case de apă, elemente de canalizare, construcţii în stare avansată de degradare et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Familia nu dispune de un spaţiu locuibil suficient raportat la numărul de persoane; locuinţa este supraaglomerat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Familia nu are acces la utilităţi, în mod special la sursă de apă, electricitate şi încălzir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e. Familia nu dispune de dotări minime necesare pregătirii hranei, asigurării încălzirii şi de mobilier de strictă necesitat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 Locuinţa nu este întreţinută, lipsa igiene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 Familia întâmpină probleme privind siguranţa locuinţei (scurgeri prin acoperiş, pereţi umezi, ferestre/ duşumele putrede sau deteriorate et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6. COMPORTAMENTE LA RIS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 Familia are un istoric de reclamaţii/sesizări înregistrate şi confirmate la nivelul autorităţilor administraţiei publice locale sau la poliţie cu privire la comportamentul antisocial al unui membru din familie, cum ar fi săvârşirea de fapte cu caracter penal, minori folosiţi la cerşetorie et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b. În familie există un comportament agresiv al unuia sau mai multor membri şi/sau a unui istoric de violenţă în familie, cum ar fi existenţa reclamaţiilor sau a ordinului de protecţ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 În familie se consumă excesiv alcoo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r>
        <w:trPr/>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 În familie se consumă sau există un istoric de consum sau abuz de substanţe psihotrop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 d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 n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Tpa1">
    <w:name w:val="tpa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9:00Z</dcterms:created>
  <dc:creator>user</dc:creator>
  <dc:description/>
  <cp:keywords/>
  <dc:language>en-US</dc:language>
  <cp:lastModifiedBy>emilia</cp:lastModifiedBy>
  <dcterms:modified xsi:type="dcterms:W3CDTF">2021-06-02T10:01:00Z</dcterms:modified>
  <cp:revision>24</cp:revision>
  <dc:subject/>
  <dc:title/>
</cp:coreProperties>
</file>