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itor la documentația de atribuire a contractului având ca obiect Furnizare unelte pentru cabinet mecanică pentru obiectivul “Continuare lucrări şcoală 10 Săli de clasă - Liceul Tehnologic “Tase Dumitrescu””, anunțul publicitar nr. ADV 1019017/19.06.2018, s-a primit următoarea solicitare de  clarificare :</w:t>
      </w:r>
    </w:p>
    <w:p>
      <w:pPr>
        <w:pStyle w:val="Normal"/>
        <w:rPr/>
      </w:pPr>
      <w:r>
        <w:rPr/>
        <w:t>Solicitare de clarificări</w:t>
      </w:r>
    </w:p>
    <w:p>
      <w:pPr>
        <w:pStyle w:val="Normal"/>
        <w:rPr/>
      </w:pPr>
      <w:r>
        <w:rPr/>
        <w:t xml:space="preserve">Ref   anuntul  SICAP  nr  ADV  1019017   va rog  sa  precizati </w:t>
      </w:r>
    </w:p>
    <w:p>
      <w:pPr>
        <w:pStyle w:val="Normal"/>
        <w:rPr/>
      </w:pPr>
      <w:r>
        <w:rPr/>
        <w:t xml:space="preserve">1)-  Ce  sa intelegem exact prin   " punerea in functiune "   a  unor  scule  la  un LICEU  PROFESIONAL unde exista  consideram  noi   personal foarte calificat (  maistrii , ingineri  , etc)  care  pot  intelege un prospect  sau  carte tehnica  la anumite  repere  sau  cu alte cuvinte  din  totalul  de   19 repere cerute  in procedura  la  CARE  CONSIDERATI  DVS  CA  AR TREBUI  SA  VA  ASUSTAM  LA PUNERE IN   FUNCTIUNE  ?? </w:t>
      </w:r>
    </w:p>
    <w:p>
      <w:pPr>
        <w:pStyle w:val="Normal"/>
        <w:rPr/>
      </w:pPr>
      <w:r>
        <w:rPr/>
        <w:t>2)-  Trebuiesc  ofertatae  toate reperele  cerute sau ce avem pe  stoc  la dat  ofertarii ??</w:t>
      </w:r>
    </w:p>
    <w:p>
      <w:pPr>
        <w:pStyle w:val="Normal"/>
        <w:rPr/>
      </w:pPr>
      <w:r>
        <w:rPr/>
      </w:r>
    </w:p>
    <w:p>
      <w:pPr>
        <w:pStyle w:val="Normal"/>
        <w:rPr/>
      </w:pPr>
      <w:r>
        <w:rPr/>
        <w:t>Răspuns la solicitarea de clarificări</w:t>
      </w:r>
    </w:p>
    <w:p>
      <w:pPr>
        <w:pStyle w:val="Normal"/>
        <w:rPr/>
      </w:pPr>
      <w:r>
        <w:rPr/>
      </w:r>
    </w:p>
    <w:p>
      <w:pPr>
        <w:pStyle w:val="Normal"/>
        <w:rPr/>
      </w:pPr>
      <w:r>
        <w:rPr/>
        <w:t>1)</w:t>
        <w:tab/>
        <w:t>În conformitate cu capitolul 2.1 din Caietul de sarcini, punerea în funcţiune se va face acolo unde este cazul : de exemplu şubler  digital pentru exterior si interior, invertor sudură cu accesorii.</w:t>
      </w:r>
    </w:p>
    <w:p>
      <w:pPr>
        <w:pStyle w:val="Normal"/>
        <w:rPr/>
      </w:pPr>
      <w:r>
        <w:rPr/>
        <w:t>2)</w:t>
        <w:tab/>
        <w:t>Da, trebuie ofertate toate reperele cerute.</w:t>
      </w:r>
    </w:p>
    <w:p>
      <w:pPr>
        <w:pStyle w:val="Normal"/>
        <w:rPr/>
      </w:pPr>
      <w:r>
        <w:rPr/>
        <w:t>Conform Caietului de sarcini- Modul de depunere a ofertei : Ofertele vor include lista produselor oferite în conformitate cu anexa la prezentul caiet de sarcini..</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5:38:00Z</dcterms:created>
  <dc:creator>PRIMARIA MIZIL</dc:creator>
  <dc:description/>
  <cp:keywords/>
  <dc:language>en-US</dc:language>
  <cp:lastModifiedBy>Silviu</cp:lastModifiedBy>
  <dcterms:modified xsi:type="dcterms:W3CDTF">2018-06-20T15:38:00Z</dcterms:modified>
  <cp:revision>2</cp:revision>
  <dc:subject/>
  <dc:title/>
</cp:coreProperties>
</file>